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Финансово-промышленная компания «Мегаполис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0"/>
          <w:szCs w:val="30"/>
        </w:rPr>
        <w:t>ПРОЕКТНАЯ ДЕКЛАРАЦ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этажного  жилого дома №5 (по генплану), расположенного по адресу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род Смоленск в районе улиц Воробьева-Матросова-Энергетического проезд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67:27:0020830:20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ga-s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11» февраля 2013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92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30"/>
                <w:szCs w:val="30"/>
              </w:rPr>
              <w:t>ИНФОРМАЦИЯ О ЗАСТРОЙЩИКЕ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рменное наименование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                                      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нансово-промышленная компания «Мегаполис»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3 г.Смоленск, пер.Юннатов, д.12,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3 г.Смоленск, пер.Юннатов, д.12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 – 4812) 35-69-09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  до 17. 00 (пн.–пт.)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: суббота и воскресень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государственной регистрации застройщика: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ГРН от 27.01.03г. за основным государственным регистрационным номером 1036758305561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чредителях застройщика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Юлия Михайловна             20% голосов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енкова Марина Валерьевна     80% голос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роектах строительства многоквартирных домов в течение последних трех лет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-6 этажного 40кв. жилого дом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земным гаражом-парковкой по адресу: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ер. Кронштадтский, д.2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срок ввода в эксплуатацию: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вод в эксплуатацию:  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10-этажного  76-кв. жилого дома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Смоленск, ул. Матросова, д.3 (по генплану)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рок ввода в эксплуатацию:   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вод в эксплуатацию:                 -----------------------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и  10-этажного 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-кв. жилого дома (блок-секции №1 и №2)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Смоленск, ул. Матросова, д.4 (по генплану)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рок ввода в эксплуатацию:   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вод в эксплуатацию:  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 лицензируемой деятельности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5.67.8946.08.2010 от «01» августа 2010 года,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ое некоммерческим партнёрством саморегулируемая организация   «Объединение инженеров строителей»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а не ограниче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 финансовом результате текущего года, размере кредиторской и дебиторской задолженности на день опубликования проектной декларации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:           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                                            5 284,0  тыс. руб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         420,0  тыс. руб.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:         43 777  тыс.руб. 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Calibri;sans-serif" w:ascii="Calibri;sans-serif" w:hAnsi="Calibri;sans-serif"/>
          <w:sz w:val="32"/>
          <w:szCs w:val="24"/>
        </w:rPr>
        <w:t>ИНФОРМАЦИЯ О ПРОЕКТЕ СТРОИТЕЛЬСТ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927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ь проект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строительства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  экспертиз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 10-этажного жилого дома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ещениями общественного назначения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Воробьева в городе  Смоленске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лок-секций - 2)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                     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квартал 2013 г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, фундаментные работ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-10 этажей, монтаж  межкомнатны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ок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квартал 2013 г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, электромонтажные и сантехнически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монтаж лифтов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квартал 2014 г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 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квартал 2015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7-1-4-0340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о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13»  ноября  2012 год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шение на строительство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7 302000 - 1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27» декабря 201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о Администрацией города Смоленска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 разрешения до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27»  января  2014  год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 на земельный участок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расположенный в городе Смоленске, в районе улиц Воробьева-Матросова-Энергетического проезда, кадастровым номером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7:27:0020830: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ю 2186 кв.м. предоставлен в аренду Департаментом имущественных и земельных отношений Смоленской области, на основании договора аренды на земельный участок регистрационный номер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 1594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от 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31» августа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TextBody"/>
              <w:spacing w:lineRule="auto" w:line="276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регистрирован в Управлении Федеральной службы государственной регистрации кадастра и картографии по Смоленской област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03» октября 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TextBody"/>
              <w:spacing w:lineRule="auto" w:line="276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редоставлен для использования в соответствии с установленным видом разрешенного использован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ля жилищного строительства</w:t>
            </w:r>
          </w:p>
          <w:p>
            <w:pPr>
              <w:pStyle w:val="TextBody"/>
              <w:spacing w:lineRule="auto" w:line="276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м предусмотрено устройство подъезда и пешеходных дорожек к зданию с улицы Воробьева, устройство площадок для временного хранения автомобилей, отдыха, детских игр и физкультуры, озеленение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положение строящегося многоквартирного дома и его описание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 под строительство находится в Ленинском  районе города Смоленска в юго-западной части города в квартале улиц Воробьева и пер. Юнна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й жилой дом – 10-ти этажное здание, состоящее из 2-х  блок-секций прямоугольной формы.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мещений: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подполье                            - 2,2 м            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го этажа с офисными помещениями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1 м. (в чистоте),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-го жилых этажей            –2,8 м. (от пола до пола)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дака                                     - 1,6 м.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тветственности здания – II.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нестойкости – II.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– ленточные из ж/б плит по ГОСТ 13580-85. 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 техподполья – из сборных бетонных блоков по ГОСТ 13579-78*.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над подвалом-из сборных железобетонных многопустотных плит по серии 1.141-1 вып.60,63 и 1.241-1 вып. 27,36.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и внутренние стены  – из  силикатного кирпича. Наружные стены толщиной 680 мм с уширенным швом с заполнением эффективным утеплителем  Пеноплекс тип.31 по ТУ 5767-001-569 25804 2003 .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ячеистобетонных блоков толщиной 100 мм, межквартирные перегородки двойные с зазором 40 мм, заполненным минераловатными  плитами.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и покрытие из железобетонных многопустотных плит по серии 1.141-1 вып.60,63  и серии 1.241-1 вып.27.36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борудуется: индивидуальным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ирным отоплением и горячим водоснабжением, холодным водоснабжением, канализацией, вентиляцией, электроосвещением, газопроводом, телефонной сетью, коллективной телеантенной, лифтами, домофонами,. </w:t>
            </w:r>
          </w:p>
          <w:p>
            <w:pPr>
              <w:pStyle w:val="TextBody"/>
              <w:spacing w:lineRule="auto" w:line="276" w:before="0" w:after="0"/>
              <w:ind w:left="1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количестве в составе строящегося многоквартирного дома  самостоятельных частей передаваемых участникам долевого строительства 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е помещения,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н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 этаж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  51,01 кв.м.                                      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  55,92 кв.м.                                      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  65,14 кв.м.                                      - 1 шт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   78,23  кв.м.                                 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  98,55 кв.м.                                      - 2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артиры, из них: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, площадью 44,17  кв.м. –  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, площадью 46,65  кв.м. –  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, площадью  68,48  кв.м. –  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, площадью   82,83  кв.м. – 18 шт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функциональном назначении нежилых помещений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публикования проектной декларации проектом не определены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составе общего имущества в многоквартирном доме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, обслуживающее более одного помещения в данном доме оборудование (технические подвалы), а так 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редполагаемом сроке получения разрешения на ввод в эксплуатацию объекта недвижимости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вартал 2015 год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ешение на ввод жилого дома в эксплуатацию выдается Администрацией города Смоленск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 возможных финансовых и прочих рисках при осуществлении проекта строительства и мерах по добровольному страховании застройщиком таких рисков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строительств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форс-мажорные обстоятельства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нятие поправок и нормативных актов, влекущих к  существенному  увеличению стоимости строительства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добровольное страхование не производилось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 перечне организаций, осуществляющих основные  строительно-монтажные и  другие работы 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ас»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 способе обеспечения исполнения         обязательств застройщика по договору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 на предоставленный под строительство жилого дома   земельный участок, расположенный в городе Смоленске, в районе улиц Воробьева-Матросова-Энергетического проезда, переданный застройщику  на основании договора аренды на земельный участок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4/з от «31»  августа 2012 г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 иных договорах и сделках, на основании которых привлекаются денежные средства для строительства (создания) многоквартирного дома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а и сделки на момент опубликования декларации отсутствуют.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Генеральный директор </w:t>
      </w:r>
    </w:p>
    <w:p>
      <w:pPr>
        <w:pStyle w:val="TextBody"/>
        <w:widowControl/>
        <w:spacing w:lineRule="auto" w:line="276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ООО  “ФПК “Мегаполис”             _________________________ Филатова Ю.М.</w:t>
        <w:b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21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32"/>
        </w:rPr>
        <w:t>Изменения от 01.06. 2013 г.</w:t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caps w:val="false"/>
          <w:smallCaps w:val="false"/>
          <w:color w:val="3B312F"/>
          <w:spacing w:val="0"/>
          <w:sz w:val="21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к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ПРОЕКТНОЙ ДЕКЛАРАЦИИ от «11» февраля 2013 года”</w:t>
      </w:r>
    </w:p>
    <w:p>
      <w:pPr>
        <w:pStyle w:val="TextBody"/>
        <w:widowControl/>
        <w:jc w:val="center"/>
        <w:rPr>
          <w:rStyle w:val="StrongEmphasis"/>
          <w:caps w:val="false"/>
          <w:smallCaps w:val="false"/>
          <w:color w:val="3B312F"/>
          <w:spacing w:val="0"/>
        </w:rPr>
      </w:pPr>
      <w:r>
        <w:rPr>
          <w:rStyle w:val="Emphasis"/>
          <w:rFonts w:cs="Arial;FreeSans" w:ascii="Arial;FreeSans" w:hAnsi="Arial;FreeSans"/>
          <w:caps w:val="false"/>
          <w:smallCaps w:val="false"/>
          <w:color w:val="3B312F"/>
          <w:spacing w:val="0"/>
          <w:sz w:val="21"/>
        </w:rPr>
        <w:t>к части второй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ИНФОРМАЦИЯ О ПРОЕКТЕ СТРОИТЕЛЬСТВА”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aps w:val="false"/>
          <w:smallCaps w:val="false"/>
          <w:color w:val="3B312F"/>
          <w:spacing w:val="0"/>
        </w:rPr>
        <w:t> </w:t>
      </w: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пункт  10 читать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5822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 xml:space="preserve">10. О перечне организаций, осуществляющих основные  строительно-монтажные и  другие работы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ООО «Мегис»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Генеральный директор </w:t>
      </w:r>
    </w:p>
    <w:p>
      <w:pPr>
        <w:pStyle w:val="TextBody"/>
        <w:widowControl/>
        <w:spacing w:lineRule="auto" w:line="276"/>
        <w:rPr/>
      </w:pPr>
      <w:r>
        <w:rPr>
          <w:rFonts w:cs="Calibri;sans-serif" w:ascii="Calibri;sans-serif" w:hAnsi="Calibri;sans-serif"/>
          <w:sz w:val="24"/>
        </w:rPr>
        <w:t>ООО  “ФПК “Мегаполис”           _________________________ Филатова Ю.М.</w:t>
      </w:r>
      <w:r>
        <w:rPr>
          <w:rStyle w:val="Emphasis"/>
          <w:rFonts w:cs="Calibri;sans-serif" w:ascii="Calibri;sans-serif" w:hAnsi="Calibri;sans-serif"/>
          <w:caps w:val="false"/>
          <w:smallCaps w:val="false"/>
          <w:color w:val="3B312F"/>
          <w:spacing w:val="0"/>
          <w:sz w:val="22"/>
        </w:rPr>
        <w:t xml:space="preserve"> </w:t>
      </w:r>
    </w:p>
    <w:p>
      <w:pPr>
        <w:pStyle w:val="TextBody"/>
        <w:widowControl/>
        <w:spacing w:lineRule="auto" w:line="276"/>
        <w:jc w:val="center"/>
        <w:rPr/>
      </w:pPr>
      <w:r>
        <w:rPr/>
      </w:r>
    </w:p>
    <w:p>
      <w:pPr>
        <w:pStyle w:val="TextBody"/>
        <w:widowControl/>
        <w:spacing w:lineRule="auto" w:line="276"/>
        <w:jc w:val="center"/>
        <w:rPr/>
      </w:pPr>
      <w:r>
        <w:rPr/>
      </w:r>
    </w:p>
    <w:p>
      <w:pPr>
        <w:pStyle w:val="TextBody"/>
        <w:widowControl/>
        <w:spacing w:lineRule="auto" w:line="276"/>
        <w:jc w:val="center"/>
        <w:rPr/>
      </w:pPr>
      <w:r>
        <w:rPr/>
      </w:r>
    </w:p>
    <w:p>
      <w:pPr>
        <w:pStyle w:val="TextBody"/>
        <w:widowControl/>
        <w:spacing w:lineRule="auto" w:line="276"/>
        <w:jc w:val="center"/>
        <w:rPr>
          <w:rStyle w:val="Strong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32"/>
        </w:rPr>
      </w:pPr>
      <w:r>
        <w:rPr>
          <w:rStyle w:val="Emphasis"/>
          <w:caps w:val="false"/>
          <w:smallCaps w:val="false"/>
          <w:color w:val="3B312F"/>
          <w:spacing w:val="0"/>
        </w:rPr>
        <w:t> </w:t>
      </w:r>
    </w:p>
    <w:p>
      <w:pPr>
        <w:pStyle w:val="TextBody"/>
        <w:widowControl/>
        <w:spacing w:lineRule="auto" w:line="276"/>
        <w:jc w:val="center"/>
        <w:rPr>
          <w:rStyle w:val="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21"/>
        </w:rPr>
      </w:pP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32"/>
        </w:rPr>
        <w:t>Изменения от 01.07. 2013 г.</w:t>
      </w:r>
    </w:p>
    <w:p>
      <w:pPr>
        <w:pStyle w:val="TextBody"/>
        <w:widowControl/>
        <w:spacing w:lineRule="auto" w:line="276"/>
        <w:jc w:val="center"/>
        <w:rPr>
          <w:rStyle w:val="Emphasis"/>
          <w:rFonts w:ascii="Arial;FreeSans" w:hAnsi="Arial;FreeSans" w:cs="Arial;FreeSans"/>
          <w:caps w:val="false"/>
          <w:smallCaps w:val="false"/>
          <w:color w:val="3B312F"/>
          <w:spacing w:val="0"/>
          <w:sz w:val="21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к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ПРОЕКТНОЙ ДЕКЛАРАЦИИ от «11» февраля 2013 года”</w:t>
      </w:r>
    </w:p>
    <w:p>
      <w:pPr>
        <w:pStyle w:val="TextBody"/>
        <w:widowControl/>
        <w:spacing w:lineRule="auto" w:line="276"/>
        <w:jc w:val="center"/>
        <w:rPr>
          <w:rStyle w:val="StrongEmphasis"/>
          <w:caps w:val="false"/>
          <w:smallCaps w:val="false"/>
          <w:color w:val="3B312F"/>
          <w:spacing w:val="0"/>
        </w:rPr>
      </w:pPr>
      <w:r>
        <w:rPr>
          <w:rStyle w:val="Emphasis"/>
          <w:rFonts w:cs="Arial;FreeSans" w:ascii="Arial;FreeSans" w:hAnsi="Arial;FreeSans"/>
          <w:caps w:val="false"/>
          <w:smallCaps w:val="false"/>
          <w:color w:val="3B312F"/>
          <w:spacing w:val="0"/>
          <w:sz w:val="21"/>
        </w:rPr>
        <w:t>к части второй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ИНФОРМАЦИЯ О ПРОЕКТЕ СТРОИТЕЛЬСТВА”</w:t>
      </w:r>
    </w:p>
    <w:p>
      <w:pPr>
        <w:pStyle w:val="TextBody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aps w:val="false"/>
          <w:smallCaps w:val="false"/>
          <w:color w:val="3B312F"/>
          <w:spacing w:val="0"/>
        </w:rPr>
        <w:t> </w:t>
      </w: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пункт  5 читать 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5792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количестве в составе строящегося многоквартирного дома  самостоятельных частей передаваемых участникам долевого строительства 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е помещения,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н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 этаже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  51,01 кв.м.                             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  60,22 кв.м.                              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   66,28 кв.м.                              - 1 шт.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   76,98  кв.м.                             - 1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  97,29 кв.м.                              - 2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артиры, из них: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, площадью 44,17  кв.м. –  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, площадью 46,65  кв.м. –  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, площадью  68,48  кв.м. –  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, площадью   82,83  кв.м. – 18 шт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Генеральный директор </w:t>
      </w:r>
    </w:p>
    <w:p>
      <w:pPr>
        <w:pStyle w:val="TextBody"/>
        <w:widowControl/>
        <w:spacing w:lineRule="auto" w:line="276"/>
        <w:rPr>
          <w:rStyle w:val="Emphasis"/>
          <w:caps w:val="false"/>
          <w:smallCaps w:val="false"/>
          <w:color w:val="3B312F"/>
          <w:spacing w:val="0"/>
        </w:rPr>
      </w:pPr>
      <w:r>
        <w:rPr>
          <w:rFonts w:cs="Calibri;sans-serif" w:ascii="Calibri;sans-serif" w:hAnsi="Calibri;sans-serif"/>
          <w:sz w:val="24"/>
        </w:rPr>
        <w:t>ООО  “ФПК “Мегаполис”                _________________________ Филатова Ю.М.</w:t>
      </w:r>
      <w:r>
        <w:rPr>
          <w:rStyle w:val="StrongEmphasis"/>
          <w:rFonts w:cs="Calibri;sans-serif" w:ascii="Calibri;sans-serif" w:hAnsi="Calibri;sans-serif"/>
          <w:caps w:val="false"/>
          <w:smallCaps w:val="false"/>
          <w:color w:val="3B312F"/>
          <w:spacing w:val="0"/>
          <w:sz w:val="22"/>
        </w:rPr>
        <w:t xml:space="preserve"> </w:t>
      </w:r>
    </w:p>
    <w:p>
      <w:pPr>
        <w:pStyle w:val="TextBody"/>
        <w:widowControl/>
        <w:spacing w:lineRule="auto" w:line="276"/>
        <w:jc w:val="center"/>
        <w:rPr/>
      </w:pPr>
      <w:r>
        <w:rPr>
          <w:rStyle w:val="Emphasis"/>
          <w:caps w:val="false"/>
          <w:smallCaps w:val="false"/>
          <w:color w:val="3B312F"/>
          <w:spacing w:val="0"/>
        </w:rPr>
        <w:t> </w:t>
      </w:r>
    </w:p>
    <w:p>
      <w:pPr>
        <w:pStyle w:val="TextBody"/>
        <w:widowControl/>
        <w:spacing w:lineRule="auto" w:line="276"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sans-serif"/>
    <w:charset w:val="80"/>
    <w:family w:val="auto"/>
    <w:pitch w:val="default"/>
  </w:font>
  <w:font w:name="Arial">
    <w:altName w:val="FreeSan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-s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47:00Z</dcterms:created>
  <dc:creator>Admin</dc:creator>
  <dc:description/>
  <dc:language>en-US</dc:language>
  <cp:lastModifiedBy>Admin</cp:lastModifiedBy>
  <dcterms:modified xsi:type="dcterms:W3CDTF">2013-08-18T19:47:00Z</dcterms:modified>
  <cp:revision>2</cp:revision>
  <dc:subject/>
  <dc:title>Оздоровления на год, а также проводится коррекция оздоровительных мероприятий для каждого ребенка  индивидуально, с учетом фона здоровья ребенка</dc:title>
</cp:coreProperties>
</file>